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58. Agradecimento De Convit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  <w:u w:val="single"/>
        </w:rPr>
        <w:t>São Paulo</w:t>
      </w:r>
      <w:r>
        <w:rPr>
          <w:rFonts w:cs="Garamond" w:ascii="Garamond" w:hAnsi="Garamond"/>
          <w:sz w:val="28"/>
        </w:rPr>
        <w:t>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r.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sidente da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zado Senh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umprimento V.S.ª. Impossibilitado de comparecer por motivo de compromissos oficiais, anteriormente agendados, agradeço o convite para a solenidade de posse de sua nova diretoria, para o biênio 2002/03, desejando-lhe sucesso e profícua gest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ceba meu abraç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6:35:00Z</dcterms:created>
  <dc:creator>-</dc:creator>
  <dc:description/>
  <dc:language>en-US</dc:language>
  <cp:lastModifiedBy>Cleone</cp:lastModifiedBy>
  <dcterms:modified xsi:type="dcterms:W3CDTF">2003-07-21T13:31:00Z</dcterms:modified>
  <cp:revision>4</cp:revision>
  <dc:subject/>
  <dc:title>AGRADECIMENTO DE CONVITE - 1</dc:title>
</cp:coreProperties>
</file>